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786"/>
      </w:tblGrid>
      <w:tr>
        <w:trPr>
          <w:trHeight w:val="2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5054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sz w:val="20"/>
              </w:rPr>
              <w:t xml:space="preserve"> </w:t>
            </w:r>
          </w:p>
          <w:p>
            <w:pPr>
              <w:pStyle w:val="Didascalia"/>
              <w:ind w:right="-355" w:hanging="0"/>
              <w:rPr>
                <w:szCs w:val="36"/>
              </w:rPr>
            </w:pPr>
            <w:r>
              <w:rPr>
                <w:szCs w:val="36"/>
              </w:rPr>
              <w:t>Comune di Chieti</w:t>
            </w:r>
          </w:p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odice Fiscale 00098000698</w:t>
            </w:r>
          </w:p>
          <w:p>
            <w:pPr>
              <w:pStyle w:val="Header"/>
              <w:pBdr>
                <w:bottom w:val="double" w:sz="6" w:space="1" w:color="000000"/>
              </w:pBdr>
              <w:rPr/>
            </w:pPr>
            <w:r>
              <w:rPr>
                <w:rFonts w:eastAsia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Narrow"/>
              </w:rPr>
              <w:t xml:space="preserve">    </w:t>
            </w:r>
          </w:p>
          <w:p>
            <w:pPr>
              <w:pStyle w:val="Didascalia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idascali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SETTORE</w:t>
            </w:r>
          </w:p>
          <w:p>
            <w:pPr>
              <w:pStyle w:val="Didascalia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banistica, Politiche della Casa, Patrimonio e Autoparc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TTORE ad inter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Attività Produttive-Suap Sanità, Teatro, Cultura, Turismo, Sport, Politiche giovanili, Regolamenti e Convenzio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 </w:t>
      </w:r>
      <w:r>
        <w:rPr>
          <w:sz w:val="28"/>
          <w:szCs w:val="28"/>
        </w:rPr>
        <w:t>13839</w:t>
      </w:r>
      <w:r>
        <w:rPr>
          <w:sz w:val="24"/>
          <w:szCs w:val="24"/>
        </w:rPr>
        <w:t xml:space="preserve">                                                                             </w:t>
        <w:tab/>
        <w:tab/>
        <w:t xml:space="preserve">Chieti, </w:t>
      </w:r>
      <w:r>
        <w:rPr>
          <w:sz w:val="28"/>
          <w:szCs w:val="28"/>
        </w:rPr>
        <w:t>25 febbraio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DI SET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rdinanza del Sindaco Dott. Diego Ferrara  n° 30 del 23/’2/2021 “</w:t>
      </w:r>
      <w:r>
        <w:rPr>
          <w:b/>
          <w:sz w:val="24"/>
          <w:szCs w:val="24"/>
        </w:rPr>
        <w:t xml:space="preserve">Misure urgenti per la prevenzione del rischio da contagio da covid-19” </w:t>
      </w:r>
      <w:r>
        <w:rPr>
          <w:sz w:val="24"/>
          <w:szCs w:val="24"/>
        </w:rPr>
        <w:t>che richiama tutte le disposizioni finora emanate d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verno, dall’ Organizzazione Mondiale della Sanità, dal Ministero della Salute, dal  Presidente della Regione tutte dirette a fronteggiare l’emergenza epidemiologica da COVID 19 ed i rischi sanitari connessi alla diffusione del vir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 xml:space="preserve">il D.L n° 19 del 25 marzo 2020; n° 33 del 16 Maggio 2020; n° 158 del 2 Dicembre 2020; n° 172 del 18 Dicembre 2020; n° 1 del 5 Gennaio 2021 ; n° 2 del 14 Gennaio 202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ichiarazione dell’Organizzazione Mondiale della Sanità del 11/03/2020; il DPCM del 14/01/2021; L’Ordinanza del Ministero della Salute del 12 Febbraio 2021;  l’ ordinanza n° 7 del 12 Febbraio 2021 e n° 8  del 20 Febbraio 2021 del Presidente della Regione Abruzz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a</w:t>
      </w:r>
      <w:r>
        <w:rPr>
          <w:sz w:val="24"/>
          <w:szCs w:val="24"/>
        </w:rPr>
        <w:t xml:space="preserve"> l’evolversi  della situazione epidemiologica ed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 carattere particolarmente diffusivo del Virus COVID- 19, l’andamento in continua ed esponenziale ascesa della parabola dei contagi nel Comune di Chieti, come evidenziato dal Dipartimento di Prevenzione della ASL 02 di Lanciano-Vasto-Chie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necessario emanare disposizioni urgenti per contenere e contrastare l’emergenza epidemiologica da Covid-19 sul luogo di lavoro adottando misure adeguate per il contenimento della diffusione del vir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 e conside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lgs 267/2000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O N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ospensione del ricevimento del pubblico presso gli Uffici del VI Settore Urbanistica, I Settore Suap-Commercio, ed archivio via E.Ianni, fino al </w:t>
      </w:r>
      <w:r>
        <w:rPr>
          <w:b/>
          <w:sz w:val="28"/>
          <w:szCs w:val="28"/>
        </w:rPr>
        <w:t>12 marzo 2021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RENDE NOTO</w:t>
      </w:r>
      <w:r>
        <w:rPr>
          <w:sz w:val="24"/>
          <w:szCs w:val="24"/>
        </w:rPr>
        <w:t xml:space="preserve"> che gli utenti potranno contattare gli Uffici di che trattasi, attraverso gli indirizzi mail, contatti telefonici di numeri fissi e mobili, pubblicati sul sito internet del Comune di Chieti ed allegati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 per casi di estrema urgenza sarà possibile l’accesso agli Uffici comunali previo necessario appuntamento con il Dirigente e/o Impiegati interessa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rch. Valeriano Mergi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b/>
      <w:bCs/>
      <w:color w:val="162346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Arial" w:hAnsi="Arial" w:cs="Arial"/>
      <w:color w:val="1E8B34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686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Mwredirect">
    <w:name w:val="mw-redir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225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00Z</dcterms:created>
  <dc:creator>silvana.marrocco</dc:creator>
  <dc:description/>
  <cp:keywords/>
  <dc:language>en-US</dc:language>
  <cp:lastModifiedBy>valeriano.mergiotti</cp:lastModifiedBy>
  <cp:lastPrinted>2021-02-25T14:55:00Z</cp:lastPrinted>
  <dcterms:modified xsi:type="dcterms:W3CDTF">2021-02-25T13:55:00Z</dcterms:modified>
  <cp:revision>4</cp:revision>
  <dc:subject/>
  <dc:title>      </dc:title>
</cp:coreProperties>
</file>